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INFORMACIÓN DE LAS PLAZAS VACA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tbl>
      <w:tblPr>
        <w:tblW w:w="1098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38"/>
        <w:gridCol w:w="1196"/>
        <w:gridCol w:w="1197"/>
        <w:gridCol w:w="1259"/>
        <w:gridCol w:w="1191"/>
        <w:gridCol w:w="865"/>
        <w:gridCol w:w="992"/>
        <w:gridCol w:w="992"/>
        <w:gridCol w:w="1200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  <w:t>Pla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  <w:t>Ámbito de ad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  <w:t>Régimen jurídi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  <w:t>Idi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  <w:t>Carnet de conduc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  <w:t>Ind. Delitos sexu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8"/>
                <w:szCs w:val="18"/>
              </w:rPr>
              <w:t>Título específico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326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CENT SAN JOS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 SAN JOSE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Master en Psicología sanitaria,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 xml:space="preserve">Psicología Clínica o la acreditación de la D.A. 7º de la Ley 33/2011, de 4 de octubre.  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329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CENT DE ATENCION TEMPRAN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 DE ATENCION TEMPRAN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EUSKERA B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Master en Psicología sanitaria,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 xml:space="preserve">Psicología Clínica o la acreditación de la D.A. 7º de la Ley 33/2011, de 4 de octubre.  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83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AG NAVARRA DE AUTONOMIA Y DESAR PERSO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G DE FAMIL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 xml:space="preserve">Sí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AG NAVARRA DE AUTONOMIA Y DESAR PERSO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 DE VALORACION SITUACIONES DE DESPRO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5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AG NAVARRA DE AUTONOMIA Y DESAR PERSO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 DE VALORACION SITUACIONES DE DESPRO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98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AG NAVARRA DE AUTONOMIA Y DESAR PERSO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G DE VALORACION DE SITUACIONES DESPRO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58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AG NAVARRA DE AUTONOMIA Y DESAR PERSO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G DE GESTION DE LA GUAR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5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DERECHOS SOCIA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AG NAVARRA DE AUTONOMIA Y DESAR PERSO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G DE GESTION DE LA GUAR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582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PRESIDENCIA , FP, INTERIOR Y JUSTICI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G DE JUSTICI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 SOCIAL DE JUSTICI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Sí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Master en Psicología sanitaria,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 xml:space="preserve">Psicología Clínica o la acreditación de la D.A. 7º de la Ley 33/2011, de 4 de octubre.  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09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PRESIDENCIA , FP, INTERIOR Y JUSTICI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G DE JUSTICI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 SOCIAL DE JUSTICI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Sí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Master en Psicología sanitaria,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 xml:space="preserve">Psicología Clínica o la acreditación de la D.A. 7º de la Ley 33/2011, de 4 de octubre.  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10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PRESIDENCIA , FP, INTERIOR Y JUSTICI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G DE JUSTICI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 SOCIAL DE JUSTICI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Sí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Master en Psicología sanitaria,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 xml:space="preserve">Psicología Clínica o la acreditación de la D.A. 7º de la Ley 33/2011, de 4 de octubre.  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P PRESIDENCIA , FP, INTERIOR Y JUSTIC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DG DE JUSTI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 SOCIAL DE JUSTI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S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93"/>
      <w:jc w:val="both"/>
      <w:outlineLvl w:val="0"/>
    </w:pPr>
    <w:rPr>
      <w:rFonts w:ascii="Courier (W1);Courier New" w:hAnsi="Courier (W1);Courier New" w:cs="Courier (W1)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(W1);Courier New" w:hAnsi="Courier (W1);Courier New" w:cs="Courier (W1)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(W1);Courier New" w:hAnsi="Courier (W1);Courier New" w:cs="Courier (W1);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rFonts w:ascii="Courier (W1);Courier New" w:hAnsi="Courier (W1);Courier New" w:cs="Courier (W1);Courier New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851"/>
    </w:pPr>
    <w:rPr>
      <w:rFonts w:ascii="Courier (W1);Courier New" w:hAnsi="Courier (W1);Courier New" w:cs="Courier (W1);Courier New"/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 (W1);Courier New" w:hAnsi="Courier (W1);Courier New" w:cs="Courier (W1);Courier New"/>
      <w:sz w:val="24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4:00Z</dcterms:created>
  <dc:creator>N220964</dc:creator>
  <dc:description/>
  <cp:keywords/>
  <dc:language>en-US</dc:language>
  <cp:lastModifiedBy>Castillo Noain, Esther  (Función Pública)</cp:lastModifiedBy>
  <cp:lastPrinted>2019-07-24T11:12:00Z</cp:lastPrinted>
  <dcterms:modified xsi:type="dcterms:W3CDTF">2019-07-24T09:13:00Z</dcterms:modified>
  <cp:revision>3</cp:revision>
  <dc:subject/>
  <dc:title>RESOLUCIÓN de 24 de noviembre de 2003, del Director General de Función Pública, por la que se aprueba la lista definitiva de aspirantes admitidos y excluidos en la convocatoria para la provisión, mediante concurso de traslado, de 9 vacantes del puesto de</dc:title>
</cp:coreProperties>
</file>